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запасных частей для проведения ремонта кондиционеров на объектах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 Азим Козимович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arimov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+(99897) 403-83-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9» Апре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pt;height:48.1pt" filled="f" o:ole="">
                  <v:imagedata r:id="rId4" o:title=""/>
                </v:shape>
                <o:OLEObject Type="Embed" ProgID="" ShapeID="ole_rId3" DrawAspect="Icon" ObjectID="_596503950" r:id="rId3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60 календарных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суммы договора в течении 5 банковских дней с даты подписания Договора обеими сторонами, Пост оплата 85% в течении 10 банковских дней после подписания Акта приема-передачи обеими сторонам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" w:ascii="Arial" w:hAnsi="Arial"/>
                <w:sz w:val="18"/>
                <w:szCs w:val="18"/>
              </w:rPr>
              <w:t>доставка до склада заказчика за счет поставщика, адрес: г. Ташкент, ул. Джами 1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месяцев с, даты подписания Акта приема-передачи товаров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товара</w:t>
            </w:r>
            <w:r>
              <w:rPr>
                <w:rFonts w:cs="Arial" w:ascii="Arial" w:hAnsi="Arial"/>
                <w:sz w:val="18"/>
                <w:szCs w:val="18"/>
              </w:rPr>
              <w:t>: сертификаты соответствия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2" w:name="ИНСТРУКЦИИ"/>
      <w:bookmarkStart w:id="23" w:name="_Ref55300680"/>
      <w:bookmarkEnd w:id="22"/>
      <w:bookmarkEnd w:id="2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4" w:name="ИНСТРУКЦИИ"/>
      <w:bookmarkStart w:id="25" w:name="_Ref55300680"/>
      <w:bookmarkStart w:id="26" w:name="_Ref56235235"/>
      <w:bookmarkEnd w:id="24"/>
      <w:bookmarkEnd w:id="25"/>
      <w:bookmarkEnd w:id="26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7" w:name="_1550929514"/>
            <w:bookmarkStart w:id="28" w:name="_1550927569"/>
            <w:bookmarkStart w:id="29" w:name="_1544340892"/>
            <w:bookmarkStart w:id="30" w:name="_1544275581"/>
            <w:bookmarkStart w:id="31" w:name="_1543064987"/>
            <w:bookmarkStart w:id="32" w:name="_1543064935"/>
            <w:bookmarkStart w:id="33" w:name="_1543044564"/>
            <w:bookmarkStart w:id="34" w:name="_1542808649"/>
            <w:bookmarkStart w:id="35" w:name="_1542808634"/>
            <w:bookmarkStart w:id="36" w:name="_1542800145"/>
            <w:bookmarkStart w:id="37" w:name="_1542799473"/>
            <w:bookmarkStart w:id="38" w:name="_1542612966"/>
            <w:bookmarkStart w:id="39" w:name="_1542612913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pt;height:49.55pt" filled="f" o:ole="">
                  <v:imagedata r:id="rId6" o:title=""/>
                </v:shape>
                <o:OLEObject Type="Embed" ProgID="Word.Document.12" ShapeID="ole_rId5" DrawAspect="Icon" ObjectID="_670613573" r:id="rId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50927678"/>
            <w:bookmarkStart w:id="98" w:name="_1540830109"/>
            <w:bookmarkStart w:id="99" w:name="_1540025269"/>
            <w:bookmarkStart w:id="100" w:name="_1536566642"/>
            <w:bookmarkStart w:id="101" w:name="_1536410259"/>
            <w:bookmarkStart w:id="102" w:name="_1536136049"/>
            <w:bookmarkStart w:id="103" w:name="_1536042334"/>
            <w:bookmarkStart w:id="104" w:name="_1535972197"/>
            <w:bookmarkStart w:id="105" w:name="_MON_1472467058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5pt;height:40.35pt" filled="f" o:ole="">
                  <v:imagedata r:id="rId8" o:title=""/>
                </v:shape>
                <o:OLEObject Type="Embed" ProgID="Excel.Sheet.12" ShapeID="ole_rId7" DrawAspect="Icon" ObjectID="_1355894062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6" w:name="_1544341064"/>
            <w:bookmarkStart w:id="107" w:name="_1544275694"/>
            <w:bookmarkStart w:id="108" w:name="_1543044596"/>
            <w:bookmarkStart w:id="109" w:name="_1542799932"/>
            <w:bookmarkStart w:id="110" w:name="_1540968861"/>
            <w:bookmarkStart w:id="111" w:name="_1540966388"/>
            <w:bookmarkStart w:id="112" w:name="_1540707771"/>
            <w:bookmarkStart w:id="113" w:name="_1540642281"/>
            <w:bookmarkStart w:id="114" w:name="_1540125775"/>
            <w:bookmarkStart w:id="115" w:name="_1539508226"/>
            <w:bookmarkStart w:id="116" w:name="_1521558899"/>
            <w:bookmarkStart w:id="117" w:name="_1518872649"/>
            <w:bookmarkStart w:id="118" w:name="_1517984391"/>
            <w:bookmarkStart w:id="119" w:name="_1510676309"/>
            <w:bookmarkStart w:id="120" w:name="_MON_1472465821"/>
            <w:bookmarkStart w:id="121" w:name="_MON_1407824646"/>
            <w:bookmarkStart w:id="122" w:name="_MON_1407071323"/>
            <w:bookmarkStart w:id="123" w:name="_MON_1472456348"/>
            <w:bookmarkStart w:id="124" w:name="_MON_1388934688"/>
            <w:bookmarkStart w:id="125" w:name="_MON_1407825069"/>
            <w:bookmarkStart w:id="126" w:name="_MON_1407825047"/>
            <w:bookmarkStart w:id="127" w:name="_MON_1407824811"/>
            <w:bookmarkStart w:id="128" w:name="_MON_1407824803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50.1pt" filled="f" o:ole="">
                  <v:imagedata r:id="rId10" o:title=""/>
                </v:shape>
                <o:OLEObject Type="Embed" ProgID="Word.Document.12" ShapeID="ole_rId9" DrawAspect="Icon" ObjectID="_1369121147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9" w:name="_1550927725"/>
            <w:bookmarkStart w:id="130" w:name="_1547039299"/>
            <w:bookmarkStart w:id="131" w:name="_1546440041"/>
            <w:bookmarkStart w:id="132" w:name="_1545832942"/>
            <w:bookmarkStart w:id="133" w:name="_1544341022"/>
            <w:bookmarkStart w:id="134" w:name="_1544275716"/>
            <w:bookmarkStart w:id="135" w:name="_1544275703"/>
            <w:bookmarkStart w:id="136" w:name="_1543065026"/>
            <w:bookmarkStart w:id="137" w:name="_1543044635"/>
            <w:bookmarkStart w:id="138" w:name="_1542808640"/>
            <w:bookmarkStart w:id="139" w:name="_1542800159"/>
            <w:bookmarkStart w:id="140" w:name="_1542800062"/>
            <w:bookmarkStart w:id="141" w:name="_1542799944"/>
            <w:bookmarkStart w:id="142" w:name="_1542612926"/>
            <w:bookmarkStart w:id="143" w:name="_1540971418"/>
            <w:bookmarkStart w:id="144" w:name="_1540968722"/>
            <w:bookmarkStart w:id="145" w:name="_1540966445"/>
            <w:bookmarkStart w:id="146" w:name="_1540966421"/>
            <w:bookmarkStart w:id="147" w:name="_1540910303"/>
            <w:bookmarkStart w:id="148" w:name="_1540909789"/>
            <w:bookmarkStart w:id="149" w:name="_1540908702"/>
            <w:bookmarkStart w:id="150" w:name="_1540908543"/>
            <w:bookmarkStart w:id="151" w:name="_1540908451"/>
            <w:bookmarkStart w:id="152" w:name="_1539765219"/>
            <w:bookmarkStart w:id="153" w:name="_1539670902"/>
            <w:bookmarkStart w:id="154" w:name="_1539669583"/>
            <w:bookmarkStart w:id="155" w:name="_1539508394"/>
            <w:bookmarkStart w:id="156" w:name="_1539507841"/>
            <w:bookmarkStart w:id="157" w:name="_1539420806"/>
            <w:bookmarkStart w:id="158" w:name="_1538560453"/>
            <w:bookmarkStart w:id="159" w:name="_1537876711"/>
            <w:bookmarkStart w:id="160" w:name="_1537868145"/>
            <w:bookmarkStart w:id="161" w:name="_1537792884"/>
            <w:bookmarkStart w:id="162" w:name="_1517984380"/>
            <w:bookmarkStart w:id="163" w:name="_1517983665"/>
            <w:bookmarkStart w:id="164" w:name="_1517918317"/>
            <w:bookmarkStart w:id="165" w:name="_1514019923"/>
            <w:bookmarkStart w:id="166" w:name="_1514019818"/>
            <w:bookmarkStart w:id="167" w:name="_1512997066"/>
            <w:bookmarkStart w:id="168" w:name="_1512918069"/>
            <w:bookmarkStart w:id="169" w:name="_1512917228"/>
            <w:bookmarkStart w:id="170" w:name="_1512043718"/>
            <w:bookmarkStart w:id="171" w:name="_1512042772"/>
            <w:bookmarkStart w:id="172" w:name="_1511168709"/>
            <w:bookmarkStart w:id="173" w:name="_1511166287"/>
            <w:bookmarkStart w:id="174" w:name="_1511160062"/>
            <w:bookmarkStart w:id="175" w:name="_1510832487"/>
            <w:bookmarkStart w:id="176" w:name="_1510676457"/>
            <w:bookmarkStart w:id="177" w:name="_1510676318"/>
            <w:bookmarkStart w:id="178" w:name="_1505116305"/>
            <w:bookmarkStart w:id="179" w:name="_1504690961"/>
            <w:bookmarkStart w:id="180" w:name="_1504682681"/>
            <w:bookmarkStart w:id="181" w:name="_1504676886"/>
            <w:bookmarkStart w:id="182" w:name="_1504617352"/>
            <w:bookmarkStart w:id="183" w:name="_1504446583"/>
            <w:bookmarkStart w:id="184" w:name="_1504446536"/>
            <w:bookmarkStart w:id="185" w:name="_1504446507"/>
            <w:bookmarkStart w:id="186" w:name="_1504446266"/>
            <w:bookmarkStart w:id="187" w:name="_1504446238"/>
            <w:bookmarkStart w:id="188" w:name="_1504343956"/>
            <w:bookmarkStart w:id="189" w:name="_1480071085"/>
            <w:bookmarkStart w:id="190" w:name="_1477576597"/>
            <w:bookmarkStart w:id="191" w:name="_1473709799"/>
            <w:bookmarkStart w:id="192" w:name="_MON_1472456406"/>
            <w:bookmarkStart w:id="193" w:name="_MON_1388906129"/>
            <w:bookmarkStart w:id="194" w:name="_MON_1388906115"/>
            <w:bookmarkStart w:id="195" w:name="_MON_1390202538"/>
            <w:bookmarkStart w:id="196" w:name="_MON_1388934974"/>
            <w:bookmarkStart w:id="197" w:name="_MON_1388934720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Word.Document.12" ShapeID="ole_rId11" DrawAspect="Icon" ObjectID="_854623394" r:id="rId1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8" w:name="_Ref56235235"/>
      <w:bookmarkStart w:id="199" w:name="_Ref56235235"/>
      <w:bookmarkEnd w:id="199"/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0" w:name="_1540966410"/>
          <w:bookmarkStart w:id="201" w:name="_1540966099"/>
          <w:bookmarkStart w:id="202" w:name="_1540908406"/>
          <w:bookmarkStart w:id="203" w:name="_1537875190"/>
          <w:bookmarkStart w:id="204" w:name="_1536046533"/>
          <w:bookmarkStart w:id="205" w:name="_1535962241"/>
          <w:bookmarkStart w:id="206" w:name="_1534599823"/>
          <w:bookmarkStart w:id="207" w:name="_1534599791"/>
          <w:bookmarkStart w:id="208" w:name="_1533476290"/>
          <w:bookmarkStart w:id="209" w:name="_1480071134"/>
          <w:bookmarkStart w:id="210" w:name="_1480071122"/>
          <w:bookmarkStart w:id="211" w:name="_1480069292"/>
          <w:bookmarkStart w:id="212" w:name="_1479835902"/>
          <w:bookmarkStart w:id="213" w:name="_1477581153"/>
          <w:bookmarkStart w:id="214" w:name="_1477575806"/>
          <w:bookmarkStart w:id="215" w:name="_1473762260"/>
          <w:bookmarkStart w:id="216" w:name="_MON_147255878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61487330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imov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4-13T08:44:00Z</dcterms:modified>
  <cp:revision>101</cp:revision>
  <dc:subject/>
  <dc:title>Изменение данного приложения согласуется и утверждается в Упрощенном порядке</dc:title>
</cp:coreProperties>
</file>